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9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88-8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9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жинаускас А.С., *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апреля 2025 года проживая по адресу: * Крижинаускас А.С. будучи привлеченным постановлением №214 от 29 января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рижинаускас А.С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Крижинаускас А.С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Крижинаускас А.С. </w:t>
      </w:r>
      <w:r>
        <w:rPr>
          <w:rFonts w:eastAsia="Calibri"/>
          <w:sz w:val="28"/>
          <w:szCs w:val="28"/>
        </w:rPr>
        <w:t xml:space="preserve">вручена, причины неявки не известны, ходатайств об отложении рассмотрения дела не заявлено, в связи с чем </w:t>
      </w:r>
      <w:r>
        <w:rPr>
          <w:sz w:val="28"/>
          <w:szCs w:val="28"/>
        </w:rPr>
        <w:t>мировой судья считает возможным рассмотреть дело в отсутствие Крижинаускас А.С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рижинаускас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572/1319 от 28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рижинаускас А.С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14 от 29 января 2025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Крижинаускас А.С. подвергнут административному наказанию в виде административного штрафа в размере 500 рублей. Указанное постановление вступило в законную силу 25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В.В. от 28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14 от 29 января 2025 года Крижинаускас А.С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Крижинаускас А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214 от 29 января 2025 года было направлено Крижинаускас А.С. посредством почтовой связи по адресу его места жительства, однако, получено им не было, корреспонденция вручена отправителю 13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февраля 2025 года, а обязанность уплатить штраф за совершение административного правонарушения, предусмотренного ч. 1 ст. 20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Крижинаускас А.С. в указанный срок (до 28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рижинаускас А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Крижинаускас А.С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Крижинаускасу А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рижинаускас А.С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96252012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